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100" w:hanging="0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Web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ОГЛАСОВАНО                                                                       </w:t>
      </w:r>
    </w:p>
    <w:p>
      <w:pPr>
        <w:pStyle w:val="NormalWeb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роректор по научной работе                                                                       </w:t>
      </w:r>
    </w:p>
    <w:p>
      <w:pPr>
        <w:pStyle w:val="NormalWeb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БГПУ им.М.Акмуллы                                                      </w:t>
      </w:r>
    </w:p>
    <w:p>
      <w:pPr>
        <w:pStyle w:val="NormalWeb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________________А.Ф. Мустаев                                            </w:t>
      </w:r>
    </w:p>
    <w:p>
      <w:pPr>
        <w:pStyle w:val="NormalWeb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«______» _____________20    г.                                                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БЮДЖЕТНОЕ УЧРЕЖДЕНИЯ ГИМНАЗИЯ с.КАРМАСКАЛЫ</w:t>
      </w:r>
    </w:p>
    <w:p>
      <w:pPr>
        <w:pStyle w:val="NormalWeb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Web"/>
        <w:ind w:left="0" w:right="10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ромежуточный отчет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 научно-исследовательской и опытно-экспериментальной работе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 2012 – 2013 гг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Формирование и развитие исследовательской деятельности школьников в непрерывном образовательном процесс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в. кафедрой</w:t>
        <w:tab/>
        <w:tab/>
        <w:tab/>
        <w:t xml:space="preserve">                                               М.Х.Янборисов</w:t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Директор ОУ                       </w:t>
      </w:r>
      <w:r>
        <w:rPr>
          <w:rFonts w:cs="Times New Roman" w:ascii="Times New Roman" w:hAnsi="Times New Roman"/>
          <w:bCs/>
        </w:rPr>
        <w:t xml:space="preserve">м.п.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          Ф.Ф.Худайдатов</w:t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Научный руководитель                                                    Р.З.Алмаев   </w:t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Отчет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42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7"/>
        <w:gridCol w:w="2072"/>
        <w:gridCol w:w="5813"/>
        <w:gridCol w:w="4198"/>
        <w:gridCol w:w="14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NormalWeb"/>
              <w:widowControl w:val="false"/>
              <w:ind w:left="0" w:right="10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тапы ОЭ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зультаты, полученные в ходе экспериментальных работ (научная, научно-методическая, учебно-методическая продукц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ителями методической литературы</w:t>
            </w:r>
          </w:p>
          <w:p>
            <w:pPr>
              <w:pStyle w:val="NormalWeb"/>
              <w:widowControl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ий Е.Е., Стрелова О.Ю. «Теория и методика преподавания истории» (М., 2003)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ческие источники в исследовательской и образовательной практике»: коллективная монография / под ред. О.М.Хлытиной, В.А.Зверева. (Новосибирск , 2011)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А.И. «Методика исследовательского обучения младших школьников» (Самара, 2004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, А.И. «Маленький исследователь: коллективное творчество младших школьников» Ярославль, 200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ителе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spacing w:before="0" w:after="0"/>
              <w:ind w:firstLine="709"/>
              <w:rPr>
                <w:sz w:val="28"/>
              </w:rPr>
            </w:pPr>
            <w:r>
              <w:rPr>
                <w:sz w:val="28"/>
              </w:rPr>
              <w:t>Анкетирование об отношения учителей к организации и проведению исследовательской деятельности, определение комплекса исследовательских умений, которыми владеет учитель.</w:t>
            </w:r>
          </w:p>
          <w:p>
            <w:pPr>
              <w:pStyle w:val="NormalWeb"/>
              <w:widowControl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64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методический семинар БГПУ им.М.Акмуллы</w:t>
            </w:r>
          </w:p>
          <w:p>
            <w:pPr>
              <w:pStyle w:val="NormalWeb"/>
              <w:widowControl w:val="false"/>
              <w:ind w:left="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 гуманитарных дисциплин в работе научно - методического семинара БГПУ </w:t>
            </w:r>
            <w:r>
              <w:rPr>
                <w:bCs/>
                <w:sz w:val="28"/>
                <w:szCs w:val="28"/>
              </w:rPr>
              <w:t>«Проблемы обеспечения качества обществоведческого образования в условиях открытой информационно-образовательной среды»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64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сероссийская научно-практическая конференция «Феринские чтения».</w:t>
            </w:r>
          </w:p>
          <w:p>
            <w:pPr>
              <w:pStyle w:val="NormalWeb"/>
              <w:widowControl w:val="false"/>
              <w:ind w:left="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и учащихся во II Всероссийской научно-практической конференции «Феринские чтения». Педагоги выступили с обобщением опыта по теме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Научно - исследовательская  деятельность  младших школьников как  </w:t>
            </w:r>
            <w:r>
              <w:rPr>
                <w:color w:val="000000"/>
                <w:sz w:val="28"/>
                <w:szCs w:val="28"/>
              </w:rPr>
              <w:t>один из эффективных способов познания   ребёнком окружающего мира». Учащиеся выступили с темами: «</w:t>
            </w:r>
            <w:r>
              <w:rPr>
                <w:sz w:val="28"/>
                <w:szCs w:val="28"/>
              </w:rPr>
              <w:t>История моей семьи в истории страны», «Диетологический анализ религиозных пост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64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ы и грам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с участием сотрудников ИИПО БГПУ им.Акмулл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едагогического совета состоялся научно-методический семинар «Формирование и развитие исследовательской деятельности школьников в непрерывном образовательном процессе». Е.В. Ефимова ознакомила коллектив гимназии  с содержанием, планом экспериментальной работы, представила этапы реализации данной программы, ее цели и задачи. Р.З.Алмаев рассказал коллективу учителей о современных требованиях к исследовательской работе школьников, провел сравнительный анализ государственных образовательных стандартов.  Далее В. М. Антонов провел мастер-класс с учителями гуманитарных дисциплин, посвященный универсальным действиям учащихся, связанных с проблемой понимания текста. Другой мастер-класс был организован и проведен В.М.Янгировой и Н.Н.Сандаловой для учителей методического объединения начальных классов. Его тема «Особенности формирования исследовательских умений учащихся начальных школ в соответствии с новыми ФГОС».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64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выступления, презента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6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226a9"/>
    <w:rPr/>
  </w:style>
  <w:style w:type="character" w:styleId="1" w:customStyle="1">
    <w:name w:val="Основной шрифт абзаца1"/>
    <w:qFormat/>
    <w:rsid w:val="003226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226a9"/>
    <w:pPr>
      <w:spacing w:before="0" w:after="120"/>
    </w:pPr>
    <w:rPr/>
  </w:style>
  <w:style w:type="paragraph" w:styleId="List">
    <w:name w:val="List"/>
    <w:basedOn w:val="TextBody"/>
    <w:semiHidden/>
    <w:rsid w:val="003226a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3226a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rsid w:val="003226a9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3226a9"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rsid w:val="003226a9"/>
    <w:pPr>
      <w:ind w:left="100" w:right="100" w:firstLine="240"/>
      <w:jc w:val="both"/>
    </w:pPr>
    <w:rPr>
      <w:rFonts w:ascii="Arial" w:hAnsi="Arial" w:cs="Arial"/>
      <w:color w:val="000000"/>
    </w:rPr>
  </w:style>
  <w:style w:type="paragraph" w:styleId="P" w:customStyle="1">
    <w:name w:val="p"/>
    <w:basedOn w:val="Normal"/>
    <w:qFormat/>
    <w:rsid w:val="003226a9"/>
    <w:pPr>
      <w:spacing w:before="48" w:after="48"/>
      <w:ind w:firstLine="480"/>
      <w:jc w:val="both"/>
    </w:pPr>
    <w:rPr/>
  </w:style>
  <w:style w:type="paragraph" w:styleId="Style15" w:customStyle="1">
    <w:name w:val="Содержимое таблицы"/>
    <w:basedOn w:val="Normal"/>
    <w:qFormat/>
    <w:rsid w:val="003226a9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3226a9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1</Words>
  <Characters>3143</Characters>
  <CharactersWithSpaces>3687</CharactersWithSpaces>
  <Paragraphs>7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1:00Z</dcterms:created>
  <dc:creator>Speed_XP</dc:creator>
  <dc:description/>
  <dc:language>en-US</dc:language>
  <cp:lastModifiedBy>кармаскалы</cp:lastModifiedBy>
  <dcterms:modified xsi:type="dcterms:W3CDTF">2014-03-11T03:57:00Z</dcterms:modified>
  <cp:revision>11</cp:revision>
  <dc:subject/>
  <dc:title>СОГЛАСОВАНО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